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санатори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05"/>
        <w:gridCol w:w="6528"/>
        <w:gridCol w:w="3840"/>
        <w:gridCol w:w="223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анатори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вади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системы кровообращения, органов дыхания, нервной системы, гинекология, мочеполовая систем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ибирский тракт, д. 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3) 273-97-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-97-4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жминводы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пищеварения, эндокринной системы, мочеполовой системы, гинеколог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ский район, с.Иже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5549) 3-67-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9-1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акиров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порно-двигательного аппарата, кожи, нервной системы, гинекологическ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огорский район, с.Бакиро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595) 97–81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–35–8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емчужин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нервной системы, органов дыхания, движения, гинеколог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ые Челны, Мелекесская,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552) 70-83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-66-4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асильевски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рганов кровообращения, нервной систе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дольский р-н, п. Василье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4371) 6-17-6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сновый бо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рганов дыхания, опорно-двигательного аппарата, сердечно-сосудистой и нервной систе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дольский р-н, п. Васильево, ул. Лагер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4371) 6-30-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1-0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анта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я сердечно-сосудистой системы, желудочно-кишечного тракта, нервной системы, опорно-двигательного аппарата и мочеполовой системы, верхних дыхательных путей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ишевский р-н, п. Боровое Матюши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32) 670-372, 760-34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маз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, заболевания органов дыхания, заболевания опорно-двигательного аппарата, гинекология, уролог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бережные Челны, ул. Рубаненко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552) 39-66-7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68-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смос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желудочно-кишечного тракта, опорно-двигательного аппарата, сердечно-сосудистой систе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абуга, Татаневский лес, 7 к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85557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7-3-8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уваши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порно-двигательного аппарата, нервной и сердечно-сосудистой систем, кожные и гинекологические заболе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 300-7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8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Ессентук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н. им. Павлов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- заболевания органов пищеварения, нервной системы (неврозы). Дополнительный - заболевания костно-мышечной системы, обмена веществ, органов дыхания, урологические, гинекологические, заболевания печени и желчных путе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. Ессентуки, ул. Ленина,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918-767718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8793-33493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8793-33542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Евпатория </w:t>
            </w:r>
            <w:r>
              <w:rPr>
                <w:i/>
                <w:iCs/>
                <w:sz w:val="22"/>
                <w:szCs w:val="22"/>
              </w:rPr>
              <w:t>(Береговой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евания органов дыхания, нервной и костно-мышечной систем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м, Евпатория, п. Молочное, ул. Лиманная, д.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есная поляна (Ессентуки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я костно-мышечной, мочеполовой, нервной систе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Р заболе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вропольский край, г. Пятигорск, Лермонтовский разъез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Ессентук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Центросоюз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рганов пищеварения, нарушений обмена веществ, нарушений эндокринной систе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г. Ессенту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ктора Гааза, 1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леновая гор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рганов пищеварения и периферической и центральной нервных систем, печени, желчевыводящих пут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, Волжский р-н, п. Кленовая г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8:00Z</dcterms:created>
  <dc:creator>ГОРКОМ</dc:creator>
  <dc:description/>
  <dc:language>en-US</dc:language>
  <cp:lastModifiedBy>Бурганова</cp:lastModifiedBy>
  <cp:lastPrinted>2007-05-15T12:17:00Z</cp:lastPrinted>
  <dcterms:modified xsi:type="dcterms:W3CDTF">2012-11-01T06:58:00Z</dcterms:modified>
  <cp:revision>2</cp:revision>
  <dc:subject/>
  <dc:title>САНАТОРИИ</dc:title>
</cp:coreProperties>
</file>